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OARD OF HEALTH </w:t>
      </w:r>
    </w:p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04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BY WILLIAM T. WAL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illiam T. Walsh, Chairman, Peter C. Ryan, Vice Chairman, Michael A. Catalano and Colleen M. Strapponi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accept the minutes of the 21 December 2010 meeting, second Mr. Catalano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EVER INK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Walsh advises the Board that Mr. Catalano has not completed the inspection of the facility; therefore, the licenses are to be held, second Mr. Ryan.  The vote is unanimo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Board reviews the 2011 Meeting Schedule.  There are no comments and/or question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UAL PERM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and Mr. Catalano advise that they have reviewed the individual applications and the documentation is in order.  Mr. Ryan motions to approve the following per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H. Keene – 2011 Septic Hauler’s Permit</w:t>
      </w:r>
    </w:p>
    <w:p>
      <w:pPr>
        <w:pStyle w:val="Normal"/>
        <w:rPr/>
      </w:pPr>
      <w:r>
        <w:rPr/>
        <w:t>Kenny Jones Corporation – 2011 Installer’s Permit</w:t>
      </w:r>
    </w:p>
    <w:p>
      <w:pPr>
        <w:pStyle w:val="Normal"/>
        <w:rPr/>
      </w:pPr>
      <w:r>
        <w:rPr/>
        <w:t>Allied Waste Services – 2011 Solid Waste Hauler Perm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Ryan motions to pay the following b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Waste Services – December 2010 Hauling</w:t>
        <w:tab/>
        <w:tab/>
        <w:tab/>
        <w:tab/>
        <w:t>$17,638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r. Walsh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yan motions to close the meeting, second Mr. Walsh.  The vote is unani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M. Strappo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9487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49487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  <w:color w:val="535084"/>
      <w:spacing w:val="-1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49487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/>
      <w:ind w:left="288" w:hanging="288"/>
    </w:pPr>
    <w:rPr>
      <w:rFonts w:ascii="Bookman Old Style" w:hAnsi="Bookman Old Style" w:eastAsia="Times New Roman" w:cs="Bookman Old Style"/>
      <w:color w:val="494870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4:00Z</dcterms:created>
  <dc:creator>Administrator</dc:creator>
  <dc:description/>
  <dc:language>en-US</dc:language>
  <cp:lastModifiedBy>cstrapponi</cp:lastModifiedBy>
  <cp:lastPrinted>2011-01-18T14:35:00Z</cp:lastPrinted>
  <dcterms:modified xsi:type="dcterms:W3CDTF">2011-01-19T18:49:00Z</dcterms:modified>
  <cp:revision>4</cp:revision>
  <dc:subject/>
  <dc:title>BOARD OF HEAL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0868</vt:r8>
  </property>
  <property fmtid="{D5CDD505-2E9C-101B-9397-08002B2CF9AE}" pid="3" name="_AuthorEmail">
    <vt:lpwstr>cstrapponi@townofblackstone.org</vt:lpwstr>
  </property>
  <property fmtid="{D5CDD505-2E9C-101B-9397-08002B2CF9AE}" pid="4" name="_AuthorEmailDisplayName">
    <vt:lpwstr>Colleen Strapponi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736960725</vt:r8>
  </property>
  <property fmtid="{D5CDD505-2E9C-101B-9397-08002B2CF9AE}" pid="7" name="_ReviewingToolsShownOnce">
    <vt:lpwstr/>
  </property>
</Properties>
</file>